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4:00Z</dcterms:created>
  <dc:creator>免费更新请加微信：popo6111; 淘宝店铺：泡泡教育5; User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dcterms:modified xsi:type="dcterms:W3CDTF">2017-11-01T13:43:00Z</dcterms:modified>
  <cp:revision>6</cp:revision>
  <dc:subject/>
  <dc:title>免费更新请加微信：popo6111；淘宝店铺：泡泡教育5</dc:title>
</cp:coreProperties>
</file>